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NİSAN’2023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4/05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4/05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Nisan ayı ihracatında, geçen yıl aynı döneme kıyasla %26,2’lik azalışla yaklaşık 1,5 milyar dolar seviyesinde iken Nisan ayı Türkiye toplam ihracatından  %7,8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Nisan ayında %19,5’lik azalış göstererek 30,3 milyon dolar olarak gerçekleşmiştir. AKİB toplam ihracat rakamı içerisinde Hazır Giyim ve Konfeksiyon ihracatı %2,6’lı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38360" cy="6162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36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9560" cy="3268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Nisan ayı Türkiye Geneli Hazır Giyim ve Konfeksiyon sektörü ihracatı ürün gruplarına göre incelendiğinde; bayan dış giyim ürün grubunun %52 pay ile ilk sırada, bay dış giyimin %22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5292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Nisan ayı Türkiye Geneli Hazır Giyim ve Konfeksiyon sektör ihracatı, ülkeler bazında incelendiğinde, İspanya’nın %15 pazar payı ile ilk sırada, Almanya’nın %15 ile ikinci sırada, Hollanda’nın ise %9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6750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Nisan ayı sektörel ihracatı iller bazında incelendiğinde ise;  İstanbul’un 1,08 milyar dolar ile ilk sırada yer aldığı görülmektedir. İstanbul’u 120 milyon dolar ile İzmir, 84 milyon dolar ile Bursa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4005" cy="30314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Nisan ayı değer bazında ihracatı, ürün gruplarına göre incelendiğinde; bayan dış giyim ürün grubunun %51 pay ile ilk sırada, bay dış giyim ürün grubunun %18 pay ile ikinci ve diğer hazır eşya ürün grubunun ise %12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5165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Nisan ayı değer bazında ihracatı ülkelere göre incelendiğinde; İspanya’nın %22 pazar payı ile ilk sırada, Hollanda’nın %16 ile ikinci sırada, Almanya’nın ise %14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3009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8 ile EİB ve %6 ile UİB izlemektedir. AKİB ise % 2’lik pay ile 5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3-05-04T07:55:00Z</dcterms:modified>
  <cp:revision>50</cp:revision>
  <dc:subject/>
  <dc:title>d</dc:title>
</cp:coreProperties>
</file>